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drawing>
          <wp:inline distT="0" distB="0" distL="0" distR="0">
            <wp:extent cx="2110105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eastAsia="hr-HR"/>
        </w:rPr>
        <w:t xml:space="preserve">  </w:t>
      </w:r>
      <w:r>
        <w:rPr>
          <w:b/>
          <w:bCs/>
          <w:lang w:eastAsia="hr-HR"/>
        </w:rPr>
        <w:t>Stručni skup</w:t>
      </w:r>
    </w:p>
    <w:p>
      <w:pPr>
        <w:pStyle w:val="Normal"/>
        <w:autoSpaceDE w:val="false"/>
        <w:spacing w:lineRule="auto" w:line="276"/>
        <w:rPr/>
      </w:pPr>
      <w:r>
        <w:rPr>
          <w:b/>
          <w:smallCaps/>
          <w:lang w:eastAsia="hr-HR"/>
        </w:rPr>
        <w:t>„</w:t>
      </w:r>
      <w:r>
        <w:rPr>
          <w:b/>
          <w:smallCaps/>
          <w:sz w:val="22"/>
          <w:szCs w:val="22"/>
          <w:lang w:eastAsia="hr-HR"/>
        </w:rPr>
        <w:t>PRVA POMOĆ – POČETAK ZBRINJAVANJA OZLIJEĐENE ILI NAGLO OBOLJELE  OSOBE“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hr-HR"/>
        </w:rPr>
      </w:pPr>
      <w:r>
        <w:rPr>
          <w:lang w:eastAsia="hr-HR"/>
        </w:rPr>
        <w:t>Glavna tema:</w:t>
      </w:r>
      <w:r>
        <w:rPr>
          <w:b/>
          <w:lang w:eastAsia="hr-HR"/>
        </w:rPr>
        <w:t xml:space="preserve"> Otrovanja</w:t>
      </w:r>
    </w:p>
    <w:p>
      <w:pPr>
        <w:pStyle w:val="Normal"/>
        <w:autoSpaceDE w:val="false"/>
        <w:spacing w:lineRule="auto" w:line="276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eastAsia="hr-HR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eastAsia="hr-HR"/>
        </w:rPr>
        <w:t xml:space="preserve">                                                             </w:t>
      </w:r>
      <w:r>
        <w:rPr>
          <w:b/>
          <w:bCs/>
          <w:lang w:eastAsia="hr-HR"/>
        </w:rPr>
        <w:t>Zagreb, 28. ožujka 2014. godine</w:t>
      </w:r>
    </w:p>
    <w:p>
      <w:pPr>
        <w:pStyle w:val="Normal"/>
        <w:autoSpaceDE w:val="false"/>
        <w:spacing w:lineRule="auto" w:line="276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                                               „</w:t>
      </w:r>
      <w:r>
        <w:rPr>
          <w:b/>
          <w:bCs/>
          <w:lang w:eastAsia="hr-HR"/>
        </w:rPr>
        <w:t>Panorama Zagreb Hotel“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hr-HR"/>
        </w:rPr>
      </w:pPr>
      <w:r>
        <w:rPr>
          <w:b/>
          <w:lang w:eastAsia="hr-HR"/>
        </w:rPr>
        <w:t>Trg Krešimira Ćosića 9</w:t>
      </w:r>
    </w:p>
    <w:p>
      <w:pPr>
        <w:pStyle w:val="Normal"/>
        <w:autoSpaceDE w:val="false"/>
        <w:spacing w:lineRule="auto" w:line="276"/>
        <w:rPr>
          <w:b/>
          <w:b/>
          <w:lang w:eastAsia="hr-HR"/>
        </w:rPr>
      </w:pPr>
      <w:r>
        <w:rPr>
          <w:b/>
          <w:lang w:eastAsia="hr-HR"/>
        </w:rPr>
        <w:t xml:space="preserve">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PROGRAM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09.30-10.00</w:t>
        <w:tab/>
        <w:t>Registracija polaznik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10.00-10.15</w:t>
        <w:tab/>
        <w:t>Otvorenje skupa i uvodno obraćanj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eastAsia="hr-HR"/>
        </w:rPr>
        <w:t>10.15-10.45</w:t>
        <w:tab/>
      </w:r>
      <w:r>
        <w:rPr>
          <w:b/>
        </w:rPr>
        <w:t>Program javno dostupne rane defibrilacije „Pokreni srce - spasi život“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bCs/>
          <w:i/>
          <w:i/>
          <w:lang w:eastAsia="hr-HR"/>
        </w:rPr>
      </w:pPr>
      <w:r>
        <w:rPr>
          <w:bCs/>
          <w:i/>
          <w:lang w:eastAsia="hr-HR"/>
        </w:rPr>
        <w:t>Prim.mr. Maja Grba Bujević, dr.med., ravnateljica Hrvatskog zavoda za hitnu medicinu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5-11.15</w:t>
        <w:tab/>
        <w:t>Otrovanja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sc. Ingrid Bošan - Kilibarda, dr.med., zamjenica ravnateljice Zavoda za hitnu medicinu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15-11.45</w:t>
        <w:tab/>
        <w:t>Pau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5-12.15</w:t>
        <w:tab/>
        <w:t>Životinjski i biljni otrovi s osvrtom na prvu pomoć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m.mr.sc. Tomislav Maretić, dr.med., pročelnik Zavoda za infekcije imunokompromitiranih bolesnika, Klinika za infektivne bolesti „Dr. Fran Mihaljević“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5-13.00</w:t>
        <w:tab/>
        <w:t>Prva pomoć kod predoziranja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r.sc. Siniša Zovko, dr.med., voditelj Odjela prevencije ovisnosti i smanjenja  posljedica ovisničkog ponašanja, Hrvatski Crveni kri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-13.30</w:t>
        <w:tab/>
        <w:t>Simptomi otrovanja koji najčešće oponašaju druge bolesti</w:t>
      </w:r>
      <w:bookmarkStart w:id="0" w:name="_GoBack"/>
      <w:bookmarkEnd w:id="0"/>
    </w:p>
    <w:p>
      <w:pPr>
        <w:pStyle w:val="ListParagraph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nka Tomljanović, dr. med., pomoćnica ravnateljice za kvalitetu zdravstvene zaštite i nadzor, Hrvatski zavod za hitnu medicinu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30-14.00</w:t>
        <w:tab/>
        <w:t>Podjela potvrda Hrvatskog Crvenog križ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2:00Z</dcterms:created>
  <dc:creator>Zarka Rogic</dc:creator>
  <dc:description/>
  <cp:keywords/>
  <dc:language>en-US</dc:language>
  <cp:lastModifiedBy>Ledinsky</cp:lastModifiedBy>
  <cp:lastPrinted>2014-02-20T09:25:00Z</cp:lastPrinted>
  <dcterms:modified xsi:type="dcterms:W3CDTF">2014-02-20T08:27:00Z</dcterms:modified>
  <cp:revision>8</cp:revision>
  <dc:subject/>
  <dc:title>HRVATSKI CRVENI KRIŽ</dc:title>
</cp:coreProperties>
</file>